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Classi coinvolte (se su + plessi specificare plesso e class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° complessivo di alunni: </w:t>
        <w:tab/>
        <w:t>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° insegnanti coinvolti:</w:t>
        <w:tab/>
        <w:t>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urata del progetto e n° di ore dedicate: </w:t>
        <w:tab/>
        <w:t>dal ____________ al _____________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° h 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progetto è stato illustrato e condiviso con i componenti dei consigli di classe delle scuole coinvolte? </w:t>
        <w:tab/>
        <w:t>SI</w:t>
        <w:tab/>
        <w:t>N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ali strumenti sono stati utilizzati per la verifica? </w:t>
      </w:r>
    </w:p>
    <w:p>
      <w:pPr>
        <w:pStyle w:val="Paragrafoelenco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spetti positivi: (compilare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spetti negativi: (compilare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uggerimenti (come migliorare quanto realizzato, definizione delle azioni di miglioramento, taratura degli obiettivi) (compilare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 l’attività/progetto viene riproposta definire gli obiettivi che andranno perseguiti per l’ anno scolastico ______/_____</w:t>
      </w:r>
      <w:r>
        <w:rPr>
          <w:rFonts w:cs="Arial Narrow" w:ascii="Arial Narrow" w:hAnsi="Arial Narrow"/>
          <w:b/>
          <w:bCs/>
          <w:sz w:val="28"/>
          <w:szCs w:val="28"/>
        </w:rPr>
        <w:t>(compilare)</w:t>
      </w:r>
    </w:p>
    <w:p>
      <w:pPr>
        <w:pStyle w:val="Paragrafoelenco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-Mestre, lì 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Firma del Responsa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“ Leonardo da Vinci”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nno scolastico ................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 xml:space="preserve">RELAZIONE FINALE Progetto/Attività 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________________________________________________</w:t>
    </w:r>
  </w:p>
  <w:p>
    <w:pPr>
      <w:pStyle w:val="Normal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auto" w:line="360"/>
      <w:rPr/>
    </w:pPr>
    <w:r>
      <w:rPr>
        <w:rFonts w:cs="Arial Narrow" w:ascii="Arial Narrow" w:hAnsi="Arial Narrow"/>
        <w:b/>
      </w:rPr>
      <w:t>La presente relazione è stesa anche sulla base dei questionari docen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43:00Z</dcterms:created>
  <dc:creator>CRI</dc:creator>
  <dc:description/>
  <dc:language>en-US</dc:language>
  <cp:lastModifiedBy>Gioacchin</cp:lastModifiedBy>
  <dcterms:modified xsi:type="dcterms:W3CDTF">2016-05-01T09:43:00Z</dcterms:modified>
  <cp:revision>2</cp:revision>
  <dc:subject/>
  <dc:title/>
</cp:coreProperties>
</file>